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1324610" cy="645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HOMOLOGAÇÃO DAS INSCRIÇÕES DO PROCESSO SELETIVO DE BOLSISTAS DO NÚCLEO INTERDISCIPLINAR DE ENSINO, EXTENSÃO, PESQUISA E INOVAÇÃO EM DIREITOS HUMANOS DO CAMPUS COLOMBO -  EDITAL Nº 02/2018 – NIEPID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AS INSCRIÇÕE HOMOLOGADA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uel Gonçalves Bordejaç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issa Rodrigu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line dos San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ana Sprada Pi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issa Ester Cartax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Gonçalves Re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r Karoline da Luz da Silva das Do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a Carolini da Luz Silveir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ila Marisa Tremar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Hilá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il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ile Miriam Teodoro Furt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Rodrigu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ce Yokimasa Soare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va escrita relativa ao processo seletivo será realizada no dia 25 de junho de 2018, 9h às 12h e 14h às 17h, na sala de Art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mbo, 22 de junho de 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ele Carolina Werneque Jacomel e Patrícia Daniela Maciel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as do NIEPID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original encontra-se assinado no campus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1:00Z</dcterms:created>
  <dc:creator>User</dc:creator>
  <dc:description/>
  <cp:keywords/>
  <dc:language>en-US</dc:language>
  <cp:lastModifiedBy>Usuário</cp:lastModifiedBy>
  <cp:lastPrinted>2018-06-22T09:50:00Z</cp:lastPrinted>
  <dcterms:modified xsi:type="dcterms:W3CDTF">2018-06-22T12:55:00Z</dcterms:modified>
  <cp:revision>3</cp:revision>
  <dc:subject/>
  <dc:title/>
</cp:coreProperties>
</file>