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LASSIFICAÇÃO DOS PROJETOS DO 4º MEP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IFPR - </w:t>
      </w:r>
      <w:r>
        <w:rPr/>
        <w:t>CAMPUS COLOMBO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, Gênero e Direitos Humanos: os discursos escolares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Clara e seu importante papel enquanto mulher no comando da Matte Leão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desafio da avaliação por objetivos no IFPR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ória e Cultura de Colombo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soluções para a criminalidade de acordo com os universitários brasileiros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liê Livre - Artes Visuais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trabalhadora e crise política: de junho de 2013 ao impeachment de Dilma Rousseff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ização física da Borra de Café: Etapa preliminar para sua utilização como ingrediente alimentar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 Lúdica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s rurais e urbanas - quais as diferenças no uso do livro didático de ciências.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relação da qualidade do livro didático com seus usos de acordo com os alunos do Ensino Fundamental II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mulheres e os sujeitos LGBTTT do IFPR - Colombo: ocupando espaços e produzindo subjetividades na Educação profissionalizante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se política no Brasil: de junho de 2013 ao impeachment de Dilma Rousseff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cleo interdisciplinar de Educação, Pesquisa e Inovação em Direitos Humanos - Políticas para mulheres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umo residencial de energia elétrica 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 da viabilidade do uso de energia eólica no IFPR Colombo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média e crise política: dos acontecimentos de junho de 2013 ao impeachment de Dilma Rousseff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e política e burguesia: dos acontecimentos de junho de 2013 ao impeachment de Dilma Rousseff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ito do tipo de embalagem nas características de diferentes vegetais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her e mundo do trabalho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 assistente virtual utilizando Inteligência Artificial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o do Conto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soluções para a criminalidade - diferenças entre os subgrupos de universitários brasileiros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usos do livro didático de ciências em sala de aula segundo os alunos do Ensino Fundamental II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de e quanto os livros de ciências são usados pelos alunos do Ensino Fundamental II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gos físicos, químicos e biológicos na Indústria de Alimentos: incidência de reclamações em Curitiba e Região Metropolitana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 da viabilidade de geração de energia elétrica em movimentos do cotidiano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imento de produtos alimentícios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lutas no contexto da Educação Física escolar: Ênfase em jogos de luta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rincipal uso do livro didático de ciências de acordo com os estudantes do Ensino Fundamental II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robótica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oderamento feminino e desenvolvimento humano: observações e investigações advindas do projeto Mulher e Mundo do Trabalho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s Hidrovias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oluções tecnológicas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 da degradação de corante Têxtil Black utilizando processos oxidativos avanç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Os 12 primeiros trabalhos estão classificados para o SEPIN 20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SIFICAÇÃO DOS PROJETOS DO 2º IFTE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FPR - CAMPUS COLOMB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6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ção de uma Estação Meteorológica Experimental no IFPR Campus Colombo</w:t>
            </w:r>
          </w:p>
        </w:tc>
      </w:tr>
      <w:tr>
        <w:trPr>
          <w:trHeight w:val="3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imento e aceitabilidade sensorial de geleia de casca de melancia</w:t>
            </w:r>
          </w:p>
        </w:tc>
      </w:tr>
      <w:tr>
        <w:trPr>
          <w:trHeight w:val="3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 protótipo de Impressora 3D de Baixo Custo</w:t>
            </w:r>
          </w:p>
        </w:tc>
      </w:tr>
      <w:tr>
        <w:trPr>
          <w:trHeight w:val="3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uso do Arduino como ferramenta auxiliar na pecuária</w:t>
            </w:r>
          </w:p>
        </w:tc>
      </w:tr>
      <w:tr>
        <w:trPr>
          <w:trHeight w:val="3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ço robótico humanoide</w:t>
            </w:r>
          </w:p>
        </w:tc>
      </w:tr>
      <w:tr>
        <w:trPr>
          <w:trHeight w:val="3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ne para plantio e reflorestamento</w:t>
            </w:r>
          </w:p>
        </w:tc>
      </w:tr>
      <w:tr>
        <w:trPr>
          <w:trHeight w:val="3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ia RFID para controle de acess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Os 2 primeiros trabalhos estão classificados para o SEPIN 2018.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41:00Z</dcterms:created>
  <dc:creator>Eduard Henry</dc:creator>
  <dc:description/>
  <cp:keywords/>
  <dc:language>en-US</dc:language>
  <cp:lastModifiedBy>Usuario</cp:lastModifiedBy>
  <dcterms:modified xsi:type="dcterms:W3CDTF">2018-09-12T21:41:00Z</dcterms:modified>
  <cp:revision>2</cp:revision>
  <dc:subject/>
  <dc:title/>
</cp:coreProperties>
</file>