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ÍTULO: SUBTÍTULO (ARIAL 12, CENTRALIZADO, NEGRITO E MAIÚSCULA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Autores (Nome e Sobrenome)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Arial" w:cs="Arial" w:ascii="Arial" w:hAnsi="Arial"/>
          <w:b/>
        </w:rPr>
        <w:t>Palavras-chave</w:t>
      </w:r>
      <w:r>
        <w:rPr>
          <w:rFonts w:eastAsia="Arial" w:cs="Arial" w:ascii="Arial" w:hAnsi="Arial"/>
        </w:rPr>
        <w:t>: palavra 1; palavra 2; palavra 3; palavra 4. (</w:t>
      </w:r>
      <w:bookmarkStart w:id="0" w:name="docs-internal-guid-0b283101-7fff-d4df-8e"/>
      <w:bookmarkEnd w:id="0"/>
      <w:r>
        <w:rPr>
          <w:rFonts w:eastAsia="Arial" w:cs="Arial" w:ascii="Arial" w:hAnsi="Arial"/>
        </w:rPr>
        <w:t>as palavras-chave devem ser grafadas com iniciais minúscula,</w:t>
      </w:r>
      <w:r>
        <w:rPr>
          <w:rFonts w:cs="Arial" w:ascii="Arial" w:hAnsi="Arial"/>
          <w:color w:val="000000"/>
        </w:rPr>
        <w:t xml:space="preserve"> separadas entre si por ponto e vírgula e finalizada com ponto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alinhadas à margem esquerda sem recuo de parágrafo)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INTRODUÇ</w:t>
      </w:r>
      <w:r>
        <w:rPr>
          <w:rFonts w:eastAsia="Arial" w:cs="Arial" w:ascii="Arial" w:hAnsi="Arial"/>
          <w:b/>
          <w:color w:val="000000"/>
        </w:rPr>
        <w:t>Ã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resumo expandido, é uma modalidade de resumo muito utilizada em eventos científicos, é mais que um resumo aumentado, tem como função descrever um trabalho acadêmico com objetividade e serve para compartilhar informações a respeito de determinada pesquisa. Diferente do resumo simples ele pode ser escrito antes mesmo do término do trabalho, permite a inclusão de tabelas e gráficos, entre outros elementos.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da evento exige um padrão específico, nele o acadêmico deverá demonstrar do que se trata a pesquisa, qual o tema, os objetivos, a metodologia utilizada, discussões e métodos e conclusões entre outras informações, mas de forma contínua e dissertativa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A estrutura do resumo expandido, deverá abranger breves e concretas informações sobre o objeto do trabalho acadêmico, objetivos, metodologia, resultados, conclusões do trabalho</w:t>
      </w:r>
      <w:r>
        <w:rPr>
          <w:rFonts w:eastAsia="Arial" w:cs="Arial" w:ascii="Arial" w:hAnsi="Arial"/>
        </w:rPr>
        <w:t xml:space="preserve"> a partir da Introdução o texto deve ser redigido em fonte Arial, tamanho 12, espaçamento simples e a primeira linha de cada um dos parágrafos com recuo de 1,5 cm. Todo o documento deve conter de 3 a 5 laudas. Na Introdução devem constar a delimitação do assunto tratado, os objetivos da pesquisa, razões de sua elaboração e outros elementos necessários para situar o tema do trabalho. Tal seção não admitirá subdivis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OLOGIA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Metodologia deve ser explicitado o tipo de estudo, local, população (caso for pesquisa de campo), período, técnica e análise dos dados, bem como as normas éticas seguidas que foram utilizadas no caso da pesquisa ser com seres huma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DAMENTAÇÃO TEÓRICA OU DISCUSSÕES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O autor pode optar por intitular esse item apenas como FU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</w:rPr>
        <w:t>AMENTAÇÃO TEÓRICA ou DISCUSSÕES. As citações devem ser apresentadas conforme a ABNT NBR 10520 de 2023. Gr</w:t>
      </w:r>
      <w:r>
        <w:rPr>
          <w:rFonts w:eastAsia="Arial" w:cs="Arial" w:ascii="Arial" w:hAnsi="Arial"/>
          <w:color w:val="000000"/>
        </w:rPr>
        <w:t>áfi</w:t>
      </w:r>
      <w:r>
        <w:rPr>
          <w:rFonts w:eastAsia="Arial" w:cs="Arial" w:ascii="Arial" w:hAnsi="Arial"/>
        </w:rPr>
        <w:t>cos, figuras devem ser apresentadas conforme ABNT NBR 10520 de 2023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ÇÕES FINAIS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considerações finais deverão apresentar os resultados do estudo, ou resultados esperados em caso de projetos e não deverá conter citaç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REFERÊNCIAS </w:t>
      </w:r>
      <w:r>
        <w:rPr>
          <w:rFonts w:eastAsia="Arial" w:cs="Arial" w:ascii="Arial" w:hAnsi="Arial"/>
        </w:rPr>
        <w:t>(as referências devem ser apresentadas conforme a ABNT NBR 6023 de 2018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Deve constar o currículo sucinto de cada autor com titulação, curso,</w:t>
      </w:r>
      <w:r>
        <w:rPr>
          <w:rFonts w:cs="Arial" w:ascii="Arial" w:hAnsi="Arial"/>
          <w:color w:val="000000"/>
        </w:rPr>
        <w:t xml:space="preserve"> e-mai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da 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e-expandido-modelo-atualizado-word-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13:00Z</dcterms:created>
  <dc:creator>IFPR</dc:creator>
  <dc:description/>
  <cp:keywords/>
  <dc:language>en-US</dc:language>
  <cp:lastModifiedBy>Antonio Daudt</cp:lastModifiedBy>
  <cp:lastPrinted>1900-01-01T00:00:00Z</cp:lastPrinted>
  <dcterms:modified xsi:type="dcterms:W3CDTF">2024-09-06T20:13:00Z</dcterms:modified>
  <cp:revision>2</cp:revision>
  <dc:subject/>
  <dc:title>RESUMO EXPAND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